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Anita / To zvládneš* txt.J.Rychnovský</w:t>
      </w:r>
    </w:p>
    <w:p>
      <w:pPr>
        <w:pStyle w:val="Heading1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Costa Cordalis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chvěje se ti hl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říkám zas a z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to vem jed a pak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e můžeš smát...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zkouší n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čera, dneska, z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eš mi teď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už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to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 co jsou za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roní pro nic pláč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píchá trní růž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věří, že štěstí, že štěs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dlaní udeř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ílu jim vrá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rač se už z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po těle jde mráz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eš mi teď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už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to nazpaměť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ladu skvělou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jak dítě si hr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si může pak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e života měl js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láhvi topíš ža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ředem jsi to vzda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tak se sna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stav trablům tvá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vabank nehraj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sotva prohraj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eš mi teď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už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nám to nazpaměť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 co jsou za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roní pro nic pláč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píchá trní růž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věří, že štěstí, že štěs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dlaní udeř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ílu jim vrá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rač se už z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po těle jde mráz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eš mi teď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už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to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ladu skvělou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jak dítě si hr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si může pak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e života měl jsem ví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chvěje se ti hl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říkám zas a z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to vem jed a pak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ase můžeš smát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zkouší n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čera, dneska, z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vládne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eš mi teď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už nazpamě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nám to nazpamě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2:00Z</dcterms:created>
  <dc:creator>George</dc:creator>
  <dc:description/>
  <cp:keywords/>
  <dc:language>en-US</dc:language>
  <cp:lastModifiedBy>George</cp:lastModifiedBy>
  <dcterms:modified xsi:type="dcterms:W3CDTF">2019-04-19T17:12:00Z</dcterms:modified>
  <cp:revision>4</cp:revision>
  <dc:subject/>
  <dc:title>    Anita / To zvládneš* txt</dc:title>
</cp:coreProperties>
</file>